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南省高等学校思想政治教育研究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研究课题指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主义核心价值观研究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中国梦宣传教育融入大学生思想政治教育工作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在大学生中培育和践行社会主义核心价值观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培育和践行社会主义核心价值观的有效途径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社会主义核心价值观认同教育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在高校推进爱学习、爱劳动、爱祖国活动的有效形式与长效机制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立德树人根本任务的实现路径和工作机制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高校意识形态工作领导权、管理权、话语权研究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桥头堡战略背景下云南青年价值观取向引导研究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云南精神培育与社会主义核心价值观认同研究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思想政治教育理论及实践研究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个）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当前大学生思想特征及发展趋势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大学生思想政治教育针对性实效性制度体系构建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提升大学生思想政治教育质量有效形式与长效机制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思想政治教育学科成果转化应用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大学生思想政治教育整体性协同性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跨学科视野下的大学生思想政治教育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管理科学在大学生思想政治教育工作中的运用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社会热点问题对高校学生思想的影响及应对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民办高校学生思想政治教育的特点和规律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、高职院校学生思想政治教育的特点和规律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、高职院校教学实践和技能训练中加强学生思想政治教育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、高职院校学生思想政治工作队伍建设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、高职院校学生思想政治体验式教育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、中国优秀传统文化融入大学生思想政治教育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、开放条件下大学生思想政治教育创新发展研究</w:t>
      </w:r>
    </w:p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边疆地区大学生思想政治教育探索研究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高校思想政治教育队伍建设研究（</w:t>
      </w:r>
      <w:r>
        <w:rPr>
          <w:rFonts w:eastAsia="仿宋_GB2312"/>
          <w:b/>
          <w:sz w:val="30"/>
          <w:szCs w:val="30"/>
        </w:rPr>
        <w:t>8</w:t>
      </w:r>
      <w:r>
        <w:rPr>
          <w:rFonts w:eastAsia="仿宋_GB2312"/>
          <w:b/>
          <w:sz w:val="30"/>
          <w:szCs w:val="30"/>
        </w:rPr>
        <w:t>个）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高校辅导员职业能力标准管理模型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高校辅导员准入、培养、考核、发展机制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辅导员工作精品化项目设计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高校辅导员培训课程体系建设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辅导员科研能力提升路径与方法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高校辅导员职业认同度研究</w:t>
      </w:r>
    </w:p>
    <w:p>
      <w:pPr>
        <w:pStyle w:val="Normal"/>
        <w:spacing w:lineRule="exact" w:line="48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高校青年教师思想政治教育方法途径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高校宣传思想工作的保障机制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四、高校党建工作研究（</w:t>
      </w:r>
      <w:r>
        <w:rPr>
          <w:rFonts w:eastAsia="仿宋_GB2312"/>
          <w:b/>
          <w:sz w:val="30"/>
          <w:szCs w:val="30"/>
        </w:rPr>
        <w:t>8</w:t>
      </w:r>
      <w:r>
        <w:rPr>
          <w:rFonts w:eastAsia="仿宋_GB2312"/>
          <w:b/>
          <w:sz w:val="30"/>
          <w:szCs w:val="30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高校学生党建质量建设标准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高校基层服务型党组织建设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大学生党员发展和管理质量体系建设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高校基层党建的项目化、品牌化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高校教师党支部作用发挥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民办高校党建工作发展创新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大学生党员全媒体思</w:t>
      </w:r>
      <w:bookmarkStart w:id="0" w:name="_GoBack"/>
      <w:bookmarkEnd w:id="0"/>
      <w:r>
        <w:rPr>
          <w:rFonts w:eastAsia="仿宋_GB2312"/>
          <w:sz w:val="28"/>
          <w:szCs w:val="28"/>
        </w:rPr>
        <w:t>想引领平台的构建与实践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高校统战工作实践创新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五、校园文化建设与大学生德育研究（</w:t>
      </w:r>
      <w:r>
        <w:rPr>
          <w:rFonts w:eastAsia="仿宋_GB2312"/>
          <w:b/>
          <w:sz w:val="30"/>
          <w:szCs w:val="30"/>
        </w:rPr>
        <w:t>10</w:t>
      </w:r>
      <w:r>
        <w:rPr>
          <w:rFonts w:eastAsia="仿宋_GB2312"/>
          <w:b/>
          <w:sz w:val="30"/>
          <w:szCs w:val="30"/>
        </w:rPr>
        <w:t>个）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高校实践育人机制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大学生志愿服务常态化机制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高校校园文化培育与建设长效机制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大学生常见的异常心理及应对案例的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大学生先进人物培育、发掘、宣传机制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提升研究生德育工作质量有效形式与长效机制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高校学生社团管理模式创新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高校校园文化建设理论与实践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增强大学生廉洁教育的效果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高校博物馆、校史馆、艺术馆育人功能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六、网络文化建设与网络思想政治教育研究（</w:t>
      </w:r>
      <w:r>
        <w:rPr>
          <w:rFonts w:eastAsia="仿宋_GB2312"/>
          <w:b/>
          <w:sz w:val="30"/>
          <w:szCs w:val="30"/>
        </w:rPr>
        <w:t>9</w:t>
      </w:r>
      <w:r>
        <w:rPr>
          <w:rFonts w:eastAsia="仿宋_GB2312"/>
          <w:b/>
          <w:sz w:val="30"/>
          <w:szCs w:val="30"/>
        </w:rPr>
        <w:t>个）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新形势下高校网络文化建设管理机制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网络话语权与舆情引导策略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大学生网络素养现状及教育对策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高校网络文化成果评价激励机制构建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基于高校网络社区的网络思想政治教育体系构建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基于移动互联网的大学生思想政治教育实效性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高校网络评论员队伍培育与作用发挥机制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高校网络信息管理系统建设与应用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高校校园网络资源共建共享机制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七、大学生就业、创业引导研究（</w:t>
      </w:r>
      <w:r>
        <w:rPr>
          <w:rFonts w:eastAsia="仿宋_GB2312"/>
          <w:b/>
          <w:sz w:val="30"/>
          <w:szCs w:val="30"/>
        </w:rPr>
        <w:t>5</w:t>
      </w:r>
      <w:r>
        <w:rPr>
          <w:rFonts w:eastAsia="仿宋_GB2312"/>
          <w:b/>
          <w:sz w:val="30"/>
          <w:szCs w:val="30"/>
        </w:rPr>
        <w:t>个）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大学生职业发展和创业就业中的思想引导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大学生就业、创业过程中的法律问题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大学生就业价值取向变化特点及引导研究</w:t>
      </w:r>
    </w:p>
    <w:p>
      <w:pPr>
        <w:pStyle w:val="Normal"/>
        <w:spacing w:lineRule="exact" w:line="48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云南籍大学生“走出去”就业创业引导研究</w:t>
      </w:r>
    </w:p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、大学生职业生涯规划与价值观引导研究</w:t>
      </w:r>
    </w:p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八、和谐校园建设研究（</w:t>
      </w:r>
      <w:r>
        <w:rPr>
          <w:rFonts w:eastAsia="仿宋_GB2312"/>
          <w:b/>
          <w:sz w:val="30"/>
          <w:szCs w:val="30"/>
        </w:rPr>
        <w:t>9</w:t>
      </w:r>
      <w:r>
        <w:rPr>
          <w:rFonts w:eastAsia="仿宋_GB2312"/>
          <w:b/>
          <w:sz w:val="30"/>
          <w:szCs w:val="30"/>
        </w:rPr>
        <w:t>个）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高校校园安全管理机构改革及队伍建设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高校校园安全管理标准化建设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高校自发性学生组织管理引导工作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防范和抵御校园传教渗透的重点、难点问题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高校学生安全法制教育“精彩一课”探索与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党的政治纪律与高校稳定工作考核评价机制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高校防范境外非政府组织渗透的制度建设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校园及周边治安综合治理考评机制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依法治理校园及周边环境工作研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云南省高等学校思想政治教育研究会秘书处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一四年三月二十一日</w:t>
      </w:r>
    </w:p>
    <w:p>
      <w:pPr>
        <w:pStyle w:val="Normal"/>
        <w:spacing w:lineRule="exact" w:line="480"/>
        <w:rPr>
          <w:rFonts w:ascii="仿宋" w:hAnsi="仿宋" w:eastAsia="仿宋_GB2312" w:cs="仿宋"/>
          <w:color w:val="000000"/>
          <w:sz w:val="28"/>
          <w:szCs w:val="28"/>
        </w:rPr>
      </w:pPr>
      <w:r>
        <w:rPr>
          <w:rFonts w:eastAsia="仿宋_GB2312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9:00Z</dcterms:created>
  <dc:creator>杨舒然</dc:creator>
  <dc:description/>
  <cp:keywords/>
  <dc:language>en-US</dc:language>
  <cp:lastModifiedBy>潘峰</cp:lastModifiedBy>
  <dcterms:modified xsi:type="dcterms:W3CDTF">2014-05-14T03:40:00Z</dcterms:modified>
  <cp:revision>60</cp:revision>
  <dc:subject/>
  <dc:title/>
</cp:coreProperties>
</file>