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大学本科生兼职辅导员选拔情况说明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27"/>
        <w:gridCol w:w="1053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人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小组成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（签章）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2:00Z</dcterms:created>
  <dc:creator>潘峰</dc:creator>
  <dc:description/>
  <cp:keywords/>
  <dc:language>en-US</dc:language>
  <cp:lastModifiedBy>User</cp:lastModifiedBy>
  <cp:lastPrinted>2009-03-05T10:37:00Z</cp:lastPrinted>
  <dcterms:modified xsi:type="dcterms:W3CDTF">2016-04-22T06:44:00Z</dcterms:modified>
  <cp:revision>7</cp:revision>
  <dc:subject/>
  <dc:title>云南大学兼职辅导员选拔情况说明表</dc:title>
</cp:coreProperties>
</file>