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创业孵化园入园项目评审办法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建立大学生创业项目专家评价机制，规范评审制度，提高评审质量，特制定本办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审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评审坚持“科学规范、公开透明、公开公正、择优选择”的原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组织评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业项目的评审工作由创业服务中心具体负责，由创业服务中心组织专家成立评审组对大学生创业项目进行评审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评审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提出申请：申请人向创业服务中心提交入园申请书、项目计划书、创业项目市场可行性分析报告、创业项目负责人身份证原件、复印件；学生证原件、复印件（毕业学生提供毕业证、学位证原件复印件）；如实体已注册，提交工商营业执照、税务登记证、组织机构代码证正副本原件及复印件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量化打分：评审组成员依据评审标准，对提交的材料进行审查和打分，总分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并在《入园项目评审表》中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形成意见：收集各组员评审意见，汇总后，形成专家评审组意见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确定项目：创业服务中心结合评审意见，进行综合评估，确定入驻项目并签署意见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评审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创业团队。从创业精神、创新意识、能力条件、专业素质和开拓能力等方面进行评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目标的合理性。从产品的技术性、经营计划、投资估算的合理性及可实现性等方面进行评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特色和创新。从特色性、创新性、先进性、技术性、实用性等方面进行评价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市场前景。从市场需求、竞争优势、未来实现产业化的可能性等方面进行评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评分规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从创业团队、计划目标的合理性、项目特色和创新、市场前景四个方面进行评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评审人员在《入园项目评审表》签署评审意见，全部项目评审结束后，收回《评审表》进行统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按综合评分的高低排序，分高者入园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sz w:val="28"/>
          <w:szCs w:val="28"/>
        </w:rPr>
        <w:t>创业服务中心</w:t>
      </w:r>
      <w:r>
        <w:rPr>
          <w:rFonts w:ascii="仿宋_GB2312" w:hAnsi="仿宋_GB2312" w:eastAsia="仿宋_GB2312"/>
          <w:sz w:val="28"/>
          <w:szCs w:val="28"/>
        </w:rPr>
        <w:t>公布评审结果，将评审结果反馈申请人。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20"/>
        <w:rPr/>
      </w:pPr>
      <w:r>
        <w:rPr>
          <w:rFonts w:ascii="仿宋_GB2312" w:hAnsi="仿宋_GB2312" w:cs="宋体;SimSun" w:eastAsia="仿宋_GB2312"/>
          <w:sz w:val="28"/>
          <w:szCs w:val="28"/>
        </w:rPr>
        <w:t>云南大学大学生创业孵化园管理服务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九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28:00Z</dcterms:created>
  <dc:creator>微软用户</dc:creator>
  <dc:description/>
  <cp:keywords/>
  <dc:language>en-US</dc:language>
  <cp:lastModifiedBy>微软用户</cp:lastModifiedBy>
  <cp:lastPrinted>2013-09-04T09:04:00Z</cp:lastPrinted>
  <dcterms:modified xsi:type="dcterms:W3CDTF">2013-09-04T01:04:00Z</dcterms:modified>
  <cp:revision>5</cp:revision>
  <dc:subject/>
  <dc:title/>
</cp:coreProperties>
</file>