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28"/>
        </w:rPr>
        <w:t>云南大学教师兼职辅导员基本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9"/>
        <w:gridCol w:w="76"/>
        <w:gridCol w:w="1353"/>
        <w:gridCol w:w="1430"/>
        <w:gridCol w:w="1433"/>
      </w:tblGrid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971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7.65pt" to="42.7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岗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负责人签名（公章）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5:00Z</dcterms:created>
  <dc:creator>潘峰</dc:creator>
  <dc:description/>
  <cp:keywords/>
  <dc:language>en-US</dc:language>
  <cp:lastModifiedBy>User</cp:lastModifiedBy>
  <dcterms:modified xsi:type="dcterms:W3CDTF">2016-04-22T06:50:00Z</dcterms:modified>
  <cp:revision>11</cp:revision>
  <dc:subject/>
  <dc:title>教师兼职辅导员基本情况表</dc:title>
</cp:coreProperties>
</file>