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兼职辅导员基本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050"/>
        <w:gridCol w:w="379"/>
        <w:gridCol w:w="1430"/>
        <w:gridCol w:w="1433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65pt" to="42.7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何年级辅导员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工作经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5:00Z</dcterms:created>
  <dc:creator>牛阁</dc:creator>
  <dc:description/>
  <cp:keywords/>
  <dc:language>en-US</dc:language>
  <cp:lastModifiedBy>潘峰</cp:lastModifiedBy>
  <dcterms:modified xsi:type="dcterms:W3CDTF">2015-05-06T08:37:00Z</dcterms:modified>
  <cp:revision>9</cp:revision>
  <dc:subject/>
  <dc:title>教师兼职辅导员基本情况表</dc:title>
</cp:coreProperties>
</file>